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30 янва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4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СВЕТМА» (далее – ООО «СВЕТМА») – Толстова Михаила Андреевича, * года рождения, уроженца * гражданина Российской Федерации, паспорт гражданина РФ серии *, выдан ОВД г. Радужного Ханты – Мансийского автономного округа Тюменской области 06.12.2002; зарегистрированного по месту жительства по адресу: * не подвергнутого наказанию за однородное правонаруше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.04.2024 в 0:01 Толстов М.А., являясь директором ООО «СВЕТМА», зарегистрированного по адресу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Ханты-Мансийский автономный округ – Югра, г. Радужный, Северо-Западная коммунальная зона, улица Новая, зд. 1, в нарушение установленного законодательством срока – не позднее 01.04.2024, не представил в Межрайонную ИФНС России № 6 по Ханты-Мансийскому автономному округу – Югре бухгалтерскую отчетность за 12 месяцев 2023 года, чем нарушил требования пп.5.1 п.1 ст.23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директор ООО «СВЕТМА» Толстов М.А. не присутствовал. О месте, дате и времени рассмотрения дела извещался заказными письмами по месту жительства и по месту регистрации юридического лица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СВЕТМА» Толстова М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иректора ООО «СВЕТМА» Толстова М.А. </w:t>
      </w:r>
      <w:r>
        <w:rPr>
          <w:spacing w:val="-2"/>
          <w:sz w:val="28"/>
          <w:szCs w:val="28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hd w:fill="FFFFFF" w:val="clear"/>
        <w:spacing w:lineRule="atLeast" w:line="1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hd w:fill="FFFFFF" w:val="clear"/>
        <w:spacing w:lineRule="atLeast" w:line="1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hd w:fill="FFFFFF" w:val="clear"/>
        <w:spacing w:lineRule="atLeast" w:line="1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hd w:fill="FFFFFF" w:val="clear"/>
        <w:spacing w:lineRule="atLeast" w:line="19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hd w:fill="FFFFFF" w:val="clear"/>
        <w:spacing w:lineRule="atLeast" w:line="195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rStyle w:val="Blk"/>
          <w:color w:val="000000"/>
          <w:sz w:val="28"/>
          <w:szCs w:val="28"/>
        </w:rPr>
        <w:t>годовая бухгалтерская (финансовая) отчетность</w:t>
      </w:r>
      <w:r>
        <w:rPr>
          <w:color w:val="000000"/>
          <w:sz w:val="28"/>
          <w:szCs w:val="28"/>
        </w:rPr>
        <w:t xml:space="preserve"> за 2023 год должна была быть предоставлена</w:t>
      </w:r>
      <w:r>
        <w:rPr>
          <w:sz w:val="28"/>
          <w:szCs w:val="28"/>
        </w:rPr>
        <w:t xml:space="preserve"> ООО «СВЕТМА» </w:t>
      </w:r>
      <w:r>
        <w:rPr>
          <w:color w:val="000000"/>
          <w:sz w:val="28"/>
          <w:szCs w:val="28"/>
        </w:rPr>
        <w:t xml:space="preserve">в налоговый орган (в Межрайонную инспекцию Федеральной налоговой службы № 6 по Ханты-Мансийскому автономному округу – Югре) не позднее 24 часов 01.04.202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материалов дела усматривается, что с 17.02.1999 ООО «СВЕТМА»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Северо-западная коммунальная промышленная зона, улица Новая, зд. 1. В установленный законодательством срок, не позднее 01.04.2024, ООО «СВЕТМА» не представило в Межрайонную ИФНС России № 6 по Ханты-Мансийскому автономному округу – Югре </w:t>
      </w:r>
      <w:r>
        <w:rPr>
          <w:spacing w:val="-2"/>
          <w:sz w:val="28"/>
          <w:szCs w:val="28"/>
        </w:rPr>
        <w:t>бухгалтерскую отчетность за 12 месяцев 2023 года. Директором</w:t>
      </w:r>
      <w:r>
        <w:rPr>
          <w:sz w:val="28"/>
          <w:szCs w:val="28"/>
        </w:rPr>
        <w:t xml:space="preserve"> ООО «СВЕТМА» </w:t>
      </w:r>
      <w:r>
        <w:rPr>
          <w:spacing w:val="-2"/>
          <w:sz w:val="28"/>
          <w:szCs w:val="28"/>
        </w:rPr>
        <w:t xml:space="preserve">является Толстов М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8"/>
          <w:szCs w:val="28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иректора ООО «СВЕТМА» Толстова М.А. в совершённом правонарушении подтверждается протоколом об административном правонарушении от 27.11.2024 № * составленным в отсутствие надлежаще извещённого Толстова М.А. в порядке ч. 4.1 ст. 28.2 КоАП РФ; справкой МИФНС № 6 по ХМАО-Югре от 27.11.2024; выпиской из единого государственного реестра юридических лиц в отношении ООО «СВЕТМА» от 27.1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Толстовым М.А. своих должностных обязанностей директора ООО «СВЕТМА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ВЕТМА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Толстова М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административное наказание директору ООО «СВЕТМА» Толстову М.А. 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8"/>
          <w:szCs w:val="28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</w:rPr>
        <w:t>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директору ООО «СВЕТМА» Толстову М.А. наказания в пределах санкции ч. 1 ст.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директора общества с ограниченной ответственностью «СВЕТМА» Толстова Михаила Андреевича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8"/>
          <w:szCs w:val="28"/>
        </w:rPr>
        <w:t>КБК 72011601153010006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15172415112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Толстову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8"/>
          <w:szCs w:val="28"/>
        </w:rPr>
        <w:t xml:space="preserve">              В.О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Кар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-250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752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